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020"/>
      </w:tblGrid>
      <w:tr>
        <w:trPr/>
        <w:tc>
          <w:tcPr>
            <w:tcW w:w="2950" w:type="dxa"/>
            <w:tcBorders/>
          </w:tcPr>
          <w:p>
            <w:pPr>
              <w:pStyle w:val="Corpsdetexte2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20955</wp:posOffset>
                  </wp:positionH>
                  <wp:positionV relativeFrom="paragraph">
                    <wp:posOffset>-2033270</wp:posOffset>
                  </wp:positionV>
                  <wp:extent cx="1736725" cy="20707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72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>Les « Mangeux d’ail » ont construit leurs longues maisons et semé dans le limon de la Loire…..</w:t>
            </w:r>
          </w:p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color w:val="003300"/>
              </w:rPr>
            </w:pPr>
            <w:r>
              <w:rPr>
                <w:color w:val="003300"/>
                <w:sz w:val="28"/>
              </w:rPr>
              <w:t>ASSOCIATION SAINT-FIACRE LOIRE-BARATTE</w:t>
            </w:r>
          </w:p>
          <w:p>
            <w:pPr>
              <w:pStyle w:val="Heading2"/>
              <w:jc w:val="center"/>
              <w:rPr>
                <w:b/>
                <w:b/>
                <w:bCs/>
                <w:i/>
                <w:i/>
                <w:iCs/>
                <w:color w:val="003300"/>
                <w:sz w:val="22"/>
              </w:rPr>
            </w:pPr>
            <w:r>
              <w:rPr>
                <w:b/>
                <w:bCs/>
                <w:i/>
                <w:iCs/>
                <w:color w:val="003300"/>
                <w:sz w:val="22"/>
              </w:rPr>
              <w:t>Association loi 1901 à caractère socioprofessionnel,</w:t>
            </w:r>
          </w:p>
          <w:p>
            <w:pPr>
              <w:pStyle w:val="Heading2"/>
              <w:jc w:val="center"/>
              <w:rPr>
                <w:b/>
                <w:b/>
                <w:bCs/>
                <w:i/>
                <w:i/>
                <w:iCs/>
                <w:color w:val="003300"/>
                <w:sz w:val="22"/>
              </w:rPr>
            </w:pPr>
            <w:r>
              <w:rPr>
                <w:b/>
                <w:bCs/>
                <w:i/>
                <w:iCs/>
                <w:color w:val="003300"/>
                <w:sz w:val="22"/>
              </w:rPr>
              <w:t>culturel et patrimonial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3300"/>
                <w:sz w:val="22"/>
              </w:rPr>
            </w:pPr>
            <w:r>
              <w:rPr>
                <w:rFonts w:eastAsia="Arial Unicode MS"/>
                <w:b/>
                <w:bCs/>
                <w:i/>
                <w:iCs/>
                <w:color w:val="003300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33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2"/>
              </w:rPr>
              <w:t>20, rue du Vernet</w:t>
            </w:r>
          </w:p>
          <w:p>
            <w:pPr>
              <w:pStyle w:val="Heading1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58000 NEVERS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color w:val="003300"/>
                <w:sz w:val="24"/>
              </w:rPr>
              <w:t>st-fiacre@caramail.com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16840</wp:posOffset>
            </wp:positionV>
            <wp:extent cx="29146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17745</wp:posOffset>
            </wp:positionH>
            <wp:positionV relativeFrom="paragraph">
              <wp:posOffset>170180</wp:posOffset>
            </wp:positionV>
            <wp:extent cx="291465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Monotype Corsiva" w:hAnsi="Monotype Corsiva" w:cs="Monotype Corsiva"/>
          <w:color w:val="003300"/>
          <w:sz w:val="32"/>
        </w:rPr>
      </w:pPr>
      <w:r>
        <w:rPr>
          <w:rFonts w:cs="Monotype Corsiva" w:ascii="Monotype Corsiva" w:hAnsi="Monotype Corsiva"/>
          <w:color w:val="003300"/>
          <w:sz w:val="32"/>
        </w:rPr>
        <w:t>Les rendez-vous de la Baratte</w:t>
      </w:r>
    </w:p>
    <w:p>
      <w:pPr>
        <w:pStyle w:val="Heading4"/>
        <w:rPr/>
      </w:pPr>
      <w:r>
        <w:rPr/>
        <w:t>Calendrier 2006</w:t>
      </w:r>
    </w:p>
    <w:p>
      <w:pPr>
        <w:pStyle w:val="Normal"/>
        <w:rPr>
          <w:rFonts w:ascii="Arial" w:hAnsi="Arial" w:cs="Arial"/>
          <w:color w:val="003300"/>
          <w:sz w:val="20"/>
        </w:rPr>
      </w:pPr>
      <w:r>
        <w:rPr>
          <w:rFonts w:cs="Arial" w:ascii="Arial" w:hAnsi="Arial"/>
          <w:color w:val="0033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Les journées de la Bara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</w:rPr>
              <w:t>3 et 4 juin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</w:rPr>
              <w:t>jardins en fête, culture et patrimo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  <w:object w:dxaOrig="1379" w:dyaOrig="14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.45pt;height:20.9pt" filled="f" o:ole="">
                  <v:imagedata r:id="rId6" o:title=""/>
                </v:shape>
                <o:OLEObject Type="Embed" ProgID="" ShapeID="ole_rId5" DrawAspect="Content" ObjectID="_231055714" r:id="rId5"/>
              </w:objec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  <w:p>
            <w:pPr>
              <w:pStyle w:val="Heading5"/>
              <w:rPr/>
            </w:pPr>
            <w:r>
              <w:rPr/>
              <w:t>Avec les Jardiniers de Fran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  <w:t>et de nombreux invité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  <w:t>Lieu : sur le site des jardins maraîchers et potagers de la Barat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  <w:object w:dxaOrig="555" w:dyaOrig="6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.75pt;height:31.5pt" filled="f" o:ole="">
                  <v:imagedata r:id="rId8" o:title=""/>
                </v:shape>
                <o:OLEObject Type="Embed" ProgID="" ShapeID="ole_rId7" DrawAspect="Content" ObjectID="_1225861095" r:id="rId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00"/>
                <w:sz w:val="18"/>
              </w:rPr>
              <w:t xml:space="preserve">Dans un esprit festif et convivial, les objectifs des </w:t>
            </w:r>
            <w:r>
              <w:rPr>
                <w:rFonts w:cs="Arial" w:ascii="Arial" w:hAnsi="Arial"/>
                <w:i/>
                <w:iCs/>
                <w:color w:val="003300"/>
                <w:sz w:val="18"/>
              </w:rPr>
              <w:t>« Journées de la Baratte »</w:t>
            </w:r>
            <w:r>
              <w:rPr>
                <w:rFonts w:cs="Arial" w:ascii="Arial" w:hAnsi="Arial"/>
                <w:color w:val="003300"/>
                <w:sz w:val="18"/>
              </w:rPr>
              <w:t xml:space="preserve"> s’inscrivent dans une démarche d’ouverture afin de faire découvrir ou redécouvrir le riche site de jardinage de la Barat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  <w:t>Il s’agit de proposer des produits horticoles locaux et d’artisanat, de répandre la culture des jardins et du jardinage,  de développer le thème « patrimoine au bord de l’eau » à partir de mini-conférences, et d’exposition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  <w:t>Restauration sur place, buffet dînatoire (sur participation), buvette et animation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  <w:t>Accès par la rue Roger Fonvielle –quartier des lotissements Courlis – Vert Nevers – suivre Journées de la Baratte.</w:t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</w:rPr>
              <w:t>La fête des « Mangeux d’ail » et des terroi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</w:rPr>
              <w:t>Terroirs, culture et tradi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</w:rPr>
              <w:t xml:space="preserve">30 septembre e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00"/>
                <w:sz w:val="18"/>
              </w:rPr>
              <w:t>1</w:t>
            </w:r>
            <w:r>
              <w:rPr>
                <w:rFonts w:cs="Arial" w:ascii="Arial" w:hAnsi="Arial"/>
                <w:b/>
                <w:bCs/>
                <w:color w:val="003300"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color w:val="003300"/>
                <w:sz w:val="18"/>
              </w:rPr>
              <w:t xml:space="preserve"> octobre 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  <w:t>Lieu : La Baratte et Saint-Eloi cent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pétrer la tradition ancestrale de la fête de Saint-Fiacre (qui remonte à 1708 ) relancée à la Baratte en octobre 2005 par l’Association Saint-Fiacre Loire-Baratte et coupler la fête du saint patron des jardiniers à celles des « Mangeux d’ail » et des terroirs en ajoutant un volet culturel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  <w:t>Le 30 septembre, après-midi : défilé avec bannières et fanfare dans le quartier des jardiniers et l’espace des jardins, vêpres à l’église de St-Eloi et repas de l’associati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3300"/>
                <w:sz w:val="18"/>
              </w:rPr>
              <w:t>Le 1</w:t>
            </w:r>
            <w:r>
              <w:rPr>
                <w:rFonts w:cs="Arial" w:ascii="Arial" w:hAnsi="Arial"/>
                <w:color w:val="003300"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color w:val="003300"/>
                <w:sz w:val="18"/>
              </w:rPr>
              <w:t xml:space="preserve"> octobre : marché des terroirs, vin d’honneur et récompense honorifique des anciens jardiniers, expositions et musée des « Mangeux d’ail » et du jardinage, restauration sur place, buvett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3300"/>
                <w:sz w:val="18"/>
              </w:rPr>
            </w:pPr>
            <w:r>
              <w:rPr>
                <w:rFonts w:cs="Arial" w:ascii="Arial" w:hAnsi="Arial"/>
                <w:color w:val="003300"/>
                <w:sz w:val="18"/>
              </w:rPr>
            </w:r>
          </w:p>
        </w:tc>
      </w:tr>
    </w:tbl>
    <w:p>
      <w:pPr>
        <w:pStyle w:val="Normal"/>
        <w:jc w:val="center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color w:val="003300"/>
          <w:sz w:val="20"/>
          <w:lang w:val="en-US" w:eastAsia="en-US"/>
        </w:rPr>
      </w:pPr>
      <w:r>
        <w:rPr>
          <w:color w:val="00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0480</wp:posOffset>
                </wp:positionV>
                <wp:extent cx="1257300" cy="527050"/>
                <wp:effectExtent l="10160" t="9525" r="1016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7040"/>
                        </a:xfrm>
                        <a:prstGeom prst="wedgeEllipseCallout">
                          <a:avLst>
                            <a:gd name="adj1" fmla="val -43722"/>
                            <a:gd name="adj2" fmla="val 62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’est-ce que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u en  penses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4pt;width:98.95pt;height:4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’est-ce que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u en  penses ?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81355</wp:posOffset>
            </wp:positionV>
            <wp:extent cx="342900" cy="288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914400" cy="457200"/>
                <wp:effectExtent l="5080" t="5080" r="571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cloudCallout">
                          <a:avLst>
                            <a:gd name="adj1" fmla="val -46597"/>
                            <a:gd name="adj2" fmla="val 51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a coa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4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a coa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9125" cy="9639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33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3300"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33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28:00Z</dcterms:created>
  <dc:creator>compain-bri</dc:creator>
  <dc:description/>
  <dc:language>en-US</dc:language>
  <cp:lastModifiedBy>Jean</cp:lastModifiedBy>
  <cp:lastPrinted>2006-02-06T13:49:00Z</cp:lastPrinted>
  <dcterms:modified xsi:type="dcterms:W3CDTF">2006-05-29T09:29:00Z</dcterms:modified>
  <cp:revision>3</cp:revision>
  <dc:subject/>
  <dc:title>Les « Mangeux d’ail » ont construit leurs longues maisons et semé dans le limon de la Loire…</dc:title>
</cp:coreProperties>
</file>