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  <w:t>L’agriculture périurbaine multifonctionnelle : Val de la Baratte (Nevers, Nièv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AMA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pédagogie/échange avec les habit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paysage, environnement, cadre de vie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culture loc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6580" cy="5414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ournal du Centre : 20 novembre 2012</w: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5:00Z</dcterms:created>
  <dc:creator>G77518</dc:creator>
  <dc:description/>
  <dc:language>en-US</dc:language>
  <cp:lastModifiedBy>G77518</cp:lastModifiedBy>
  <dcterms:modified xsi:type="dcterms:W3CDTF">2012-11-30T09:10:00Z</dcterms:modified>
  <cp:revision>1</cp:revision>
  <dc:subject/>
  <dc:title/>
</cp:coreProperties>
</file>