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23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7955" cy="931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ttp://associations-patrimoine.org/article.php?id=1160&amp;dossier=2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/>
              <w:t>Paysages</w:t>
            </w:r>
            <w:r>
              <w:rPr>
                <w:rStyle w:val="Date"/>
              </w:rPr>
              <w:t xml:space="preserve"> - </w:t>
            </w:r>
            <w:r>
              <w:rPr>
                <w:rStyle w:val="Date"/>
                <w:sz w:val="36"/>
                <w:szCs w:val="36"/>
              </w:rPr>
              <w:t>07/06/20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téger les jardins et les paysages : compte-rendu du colloque qui s'est tenu à Saint-Eloi (Nièvre) le 4 juin dernie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Le 4 juin dernier s'est tenu dans l'église romane du Vieux Chaluzy à Saint-Eloi (58) le 2ème colloque </w:t>
            </w:r>
            <w:r>
              <w:rPr>
                <w:rStyle w:val="Emphasis"/>
              </w:rPr>
              <w:t>Paysages et Jardins</w:t>
            </w:r>
            <w:r>
              <w:rPr/>
              <w:t>, organisé avec le soutien du Conseil Général de la Nièvre par l'association Saint-Fiacre Loire-Baratte qui anime les espaces maraîchers du quartier de la Baratte.</w:t>
              <w:br/>
              <w:t>Cette journée d'étude avait pour but, à travers différents témoignages, de mettre en lumière les enjeux de la protection des paysages et des jardins.</w:t>
            </w:r>
          </w:p>
          <w:p>
            <w:pPr>
              <w:pStyle w:val="NormalWeb"/>
              <w:rPr/>
            </w:pPr>
            <w:r>
              <w:rPr/>
              <w:t>Après l'allocution de bienvenue de Brigitte Compain-Murez, présidente de l'Association Saint-Fiacre-Loire-Baratte, et le discours d'ouverture de Marcel Charmant, président du Conseil général de la Nièvre, une dizaine d'intervenants se sont succédés tout au long de la journée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17620</wp:posOffset>
                  </wp:positionH>
                  <wp:positionV relativeFrom="line">
                    <wp:posOffset>-131445</wp:posOffset>
                  </wp:positionV>
                  <wp:extent cx="1905000" cy="1409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n début de matinée, Xavier Marié a abordé le thème du "Sol, patrimoine des paysages". Son bureau d'étude propose dans le cadre de projets d'aménagement paysager des solutions respectueuses du sol et de sa biodiversité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43685</wp:posOffset>
                  </wp:positionH>
                  <wp:positionV relativeFrom="line">
                    <wp:posOffset>2858135</wp:posOffset>
                  </wp:positionV>
                  <wp:extent cx="1905000" cy="14192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ître Alain de la Bretesche, secrétaire général de Patrimoine-Environnement, a traité des outils juridiques de protection des paysages et des conséquences qui allaient découler des décisions prises dans le cadre du Grenelle II de l'environnement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833755</wp:posOffset>
                  </wp:positionV>
                  <wp:extent cx="1428750" cy="19050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uis ont suivi trois interventions portant sur le Grand Paysage du Bec d'Allier (Nièvre et Cher), site classé Espace naturel sensible, sa flore, ses habitats et espèces protégés.</w:t>
            </w:r>
          </w:p>
          <w:p>
            <w:pPr>
              <w:pStyle w:val="NormalWeb"/>
              <w:rPr/>
            </w:pPr>
            <w:r>
              <w:rPr/>
              <w:t>La matinée s'est achevée par une conférence de François Murez, Ingénieur et artiste, portant sur les rapports de l'homme, de l'art et du paysage.</w:t>
            </w:r>
          </w:p>
          <w:p>
            <w:pPr>
              <w:pStyle w:val="NormalWeb"/>
              <w:rPr/>
            </w:pPr>
            <w:r>
              <w:rPr/>
              <w:t>Le programme de l'après-midi comprenait trois interventions portant sur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s murs à pêches de Montreuil (Seine-Saint-Denis), site classé au titre des Sites et Paysages et valorisé par l'association locale qui a permis sa sauvegard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 gestion d'un espace naturel classé, les Marais de Bourges (Cher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a protection et gestion durable appliquées aux variétés fruitières.</w:t>
            </w:r>
          </w:p>
          <w:p>
            <w:pPr>
              <w:pStyle w:val="NormalWeb"/>
              <w:rPr/>
            </w:pPr>
            <w:r>
              <w:rPr/>
              <w:t>Claude Bardinet , Docteur ès lettres, géographe, délégué départemental Nièvre de la SPPEF (Société de Protection des Paysages et de l'Esthétique de la France) a conclu la journée. Il publiera prochainement un compte-rendu détaillé de ce colloqu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 xml:space="preserve">Consultez le site de l'association </w:t>
            </w:r>
            <w:hyperlink r:id="rId6" w:tgtFrame="_blank">
              <w:r>
                <w:rPr>
                  <w:rStyle w:val="InternetLink"/>
                  <w:i/>
                  <w:iCs/>
                </w:rPr>
                <w:t>www.loire-baratte.com</w:t>
              </w:r>
            </w:hyperlink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ate">
    <w:name w:val="dat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ret">
    <w:name w:val="tir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oire-baratt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37:00Z</dcterms:created>
  <dc:creator>Administrateur</dc:creator>
  <dc:description/>
  <cp:keywords/>
  <dc:language>en-US</dc:language>
  <cp:lastModifiedBy>Administrateur</cp:lastModifiedBy>
  <dcterms:modified xsi:type="dcterms:W3CDTF">2010-06-15T22:49:00Z</dcterms:modified>
  <cp:revision>3</cp:revision>
  <dc:subject/>
  <dc:title>       http://associations-patrimoine</dc:title>
</cp:coreProperties>
</file>