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Je vais répondre de façon globale aux trois questions posées car, finalement, elles entraînent une suite logique dans le raisonn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vais, effectivement, connaissance de ce projet de loi LMA, mais je dois avouer que votre interpellation m’a amenée à m’attarder de façon plus approfondie sur ce texte. </w:t>
      </w:r>
    </w:p>
    <w:p>
      <w:pPr>
        <w:pStyle w:val="Normal"/>
        <w:rPr>
          <w:rFonts w:ascii="Comic Sans MS" w:hAnsi="Comic Sans MS" w:cs="Comic Sans MS"/>
        </w:rPr>
      </w:pPr>
      <w:r>
        <w:rPr>
          <w:rFonts w:cs="Comic Sans MS" w:ascii="Comic Sans MS" w:hAnsi="Comic Sans MS"/>
        </w:rPr>
        <w:t>Comme l’ensemble des adhérents MoDem et plus encore les militants du parti écologiste CAP 21 de Corinne Lepage, dont je fais partie, je me réjouis de cette volonté affichée de réduire l’artificialisation des terres agricoles. Nous en sommes aux intentions, nous devrons veiller à l’appli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ci va dans le sens des positions qui sont toujours les miennes et celles de mon groupe au sein du Conseil Municipal de Varennes-Vauzelles. Nous avons ainsi dénoncé la création du lotissement des Carpeaux, rue des Grands Jardins, sur un site auparavant voué aux jardins ouvriers. Nous avons reçu une réponse extravagante du Maire arguant que les ouvriers ne devaient pas être contraints de peiner pour bêcher la terre alors que les riches avaient la possibilité d’acheter leurs légumes au super marché ! Je crois que cette réponse n’appelle aucun commentaire sur la réflexion menée par certains élus en direction de la protection de notre espace agricole urbain et péri-urbain.</w:t>
      </w:r>
    </w:p>
    <w:p>
      <w:pPr>
        <w:pStyle w:val="Normal"/>
        <w:rPr>
          <w:rFonts w:ascii="Comic Sans MS" w:hAnsi="Comic Sans MS" w:cs="Comic Sans MS"/>
        </w:rPr>
      </w:pPr>
      <w:r>
        <w:rPr>
          <w:rFonts w:cs="Comic Sans MS" w:ascii="Comic Sans MS" w:hAnsi="Comic Sans MS"/>
        </w:rPr>
        <w:t>Dans le même ordre d’idées, nous avions proposé d’utiliser les structures vides sur Nevers et sa périphérie avant de recréer une vaste zone commerciale. Les bâtiments à l’abandon ne manquent pas, mais il doit y avoir des intérêts financiers supérieurs que je ne maîtrise pas !</w:t>
      </w:r>
    </w:p>
    <w:p>
      <w:pPr>
        <w:pStyle w:val="Normal"/>
        <w:rPr>
          <w:rFonts w:ascii="Comic Sans MS" w:hAnsi="Comic Sans MS" w:cs="Comic Sans MS"/>
        </w:rPr>
      </w:pPr>
      <w:r>
        <w:rPr>
          <w:rFonts w:cs="Comic Sans MS" w:ascii="Comic Sans MS" w:hAnsi="Comic Sans MS"/>
        </w:rPr>
        <w:t>Les emprises foncières doivent respecter avant tout les enjeux agricoles et le potentiel de production des terres concernées.</w:t>
      </w:r>
    </w:p>
    <w:p>
      <w:pPr>
        <w:pStyle w:val="Normal"/>
        <w:rPr>
          <w:rFonts w:ascii="Comic Sans MS" w:hAnsi="Comic Sans MS" w:cs="Comic Sans MS"/>
        </w:rPr>
      </w:pPr>
      <w:r>
        <w:rPr>
          <w:rFonts w:cs="Comic Sans MS" w:ascii="Comic Sans MS" w:hAnsi="Comic Sans MS"/>
        </w:rPr>
        <w:t>L’exemple du site de la Baratte est le cas typique des conflits d’usage. Cette zone d’alluvions est propice à la culture maraîchère et doit être préservée pour cette seule destination, d’autant plus qu’elle permet d’alimenter en circuits courts les marchés du bassin de Nevers.</w:t>
      </w:r>
    </w:p>
    <w:p>
      <w:pPr>
        <w:pStyle w:val="Normal"/>
        <w:rPr>
          <w:rFonts w:ascii="Comic Sans MS" w:hAnsi="Comic Sans MS" w:cs="Comic Sans MS"/>
        </w:rPr>
      </w:pPr>
      <w:r>
        <w:rPr>
          <w:rFonts w:cs="Comic Sans MS" w:ascii="Comic Sans MS" w:hAnsi="Comic Sans MS"/>
        </w:rPr>
        <w:t xml:space="preserve">Il est nécessaire que chaque projet départemental agricole et que chaque SCOTT, chaque PLU, respecte les priorités d’utilisation des sols avant d’envisager des emprises. Les SAFER savent très bien gérer ces dossiers.    </w:t>
      </w:r>
    </w:p>
    <w:p>
      <w:pPr>
        <w:pStyle w:val="Normal"/>
        <w:rPr>
          <w:rFonts w:ascii="Comic Sans MS" w:hAnsi="Comic Sans MS" w:cs="Comic Sans MS"/>
          <w:b/>
          <w:b/>
        </w:rPr>
      </w:pPr>
      <w:r>
        <w:rPr>
          <w:rFonts w:cs="Comic Sans MS" w:ascii="Comic Sans MS" w:hAnsi="Comic Sans MS"/>
          <w:b/>
        </w:rPr>
        <w:t>Les priorités</w:t>
      </w:r>
    </w:p>
    <w:p>
      <w:pPr>
        <w:pStyle w:val="Normal"/>
        <w:rPr>
          <w:rFonts w:ascii="Comic Sans MS" w:hAnsi="Comic Sans MS" w:cs="Comic Sans MS"/>
        </w:rPr>
      </w:pPr>
      <w:r>
        <w:rPr>
          <w:rFonts w:cs="Comic Sans MS" w:ascii="Comic Sans MS" w:hAnsi="Comic Sans MS"/>
        </w:rPr>
        <w:t>- avant l’extension des zones d’activités industrielles ou commerciales, il faut réhabiliter les zones désaffectées suite à la crise économique.                                                                                                                                    -utiliser les terres à faible potentiel de valeur ajoutée agricole pour développer les zones urbaines et d’aménagement de loisirs.</w:t>
      </w:r>
    </w:p>
    <w:p>
      <w:pPr>
        <w:pStyle w:val="Normal"/>
        <w:rPr>
          <w:rFonts w:ascii="Comic Sans MS" w:hAnsi="Comic Sans MS" w:cs="Comic Sans MS"/>
        </w:rPr>
      </w:pPr>
      <w:r>
        <w:rPr>
          <w:rFonts w:cs="Comic Sans MS" w:ascii="Comic Sans MS" w:hAnsi="Comic Sans MS"/>
        </w:rPr>
        <w:t>Il serait ridicule de voir la disparition des productions légumières de proximité lorsque l’on dispose d’une terre naturellement propice, pour s’approvisionner sur des zones éloignées, voir d’autres continents.</w:t>
      </w:r>
    </w:p>
    <w:p>
      <w:pPr>
        <w:pStyle w:val="Normal"/>
        <w:rPr>
          <w:rFonts w:ascii="Comic Sans MS" w:hAnsi="Comic Sans MS" w:cs="Comic Sans MS"/>
        </w:rPr>
      </w:pPr>
      <w:r>
        <w:rPr>
          <w:rFonts w:cs="Comic Sans MS" w:ascii="Comic Sans MS" w:hAnsi="Comic Sans MS"/>
        </w:rPr>
        <w:t>Dans le cas du Val de la Baratte, le potentiel des sols permet aussi d’envisager l’installation de jeunes formés au lycée de Plagny.</w:t>
      </w:r>
    </w:p>
    <w:p>
      <w:pPr>
        <w:pStyle w:val="Normal"/>
        <w:rPr>
          <w:rFonts w:ascii="Comic Sans MS" w:hAnsi="Comic Sans MS" w:cs="Comic Sans MS"/>
        </w:rPr>
      </w:pPr>
      <w:r>
        <w:rPr>
          <w:rFonts w:cs="Comic Sans MS" w:ascii="Comic Sans MS" w:hAnsi="Comic Sans MS"/>
        </w:rPr>
        <w:t>Il ne faut pas négliger non plus l’intérêt écologique lié à la bio diversité rencontrée sur cette zone ainsi que l’intérêt pédagogique et culturel de disposer d’une telle « bibliothèque » à proximité des éco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Région dispose de leviers pour influer sur cette stratégie expansive destructrice de terres. La Région doit s’engager à n’apporter d’aide qu’aux entreprises et aux collectivités locales qui s’engagent à avoir une politique éco-responsable. L’utilisation de l’existant passe avant la création de nouveaux équipements. Ce mode de fonctionnement ne pose pas de problème d’emploi puisque la rénovation de l’ancien et le neuf nécessitent, tant soit peu, l’équivalent en main d’oeuv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conclure, je vais citer un passage de notre programme pour la Région Bourgogne. Cette  phrase est, me semble-t-il, très explicite quant à notre position en matière d’espaces agricoles péri-urbains et de développement des circuits courts.</w:t>
      </w:r>
    </w:p>
    <w:p>
      <w:pPr>
        <w:pStyle w:val="Normal"/>
        <w:rPr>
          <w:rFonts w:ascii="Comic Sans MS" w:hAnsi="Comic Sans MS" w:cs="Comic Sans MS"/>
        </w:rPr>
      </w:pPr>
      <w:r>
        <w:rPr>
          <w:rFonts w:cs="Comic Sans MS" w:ascii="Comic Sans MS" w:hAnsi="Comic Sans MS"/>
        </w:rPr>
        <w:t>«  Accompagner et soutenir l’installation de jeunes agriculteurs en production légumière/maraîchère et la création de nouvelles AMAP en territoires peri-urbains dans une logique d’économie sociale et solidair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sabelle Bonnicel</w:t>
      </w:r>
      <w:r>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ste Mouvement Démocrate</w:t>
      </w:r>
    </w:p>
    <w:p>
      <w:pPr>
        <w:pStyle w:val="Normal"/>
        <w:rPr>
          <w:rFonts w:ascii="Comic Sans MS" w:hAnsi="Comic Sans MS" w:cs="Comic Sans MS"/>
        </w:rPr>
      </w:pPr>
      <w:r>
        <w:rPr>
          <w:rFonts w:cs="Comic Sans MS" w:ascii="Comic Sans MS" w:hAnsi="Comic Sans MS"/>
        </w:rPr>
        <w:t>Vice-Présidente MoDem 58</w:t>
      </w:r>
    </w:p>
    <w:p>
      <w:pPr>
        <w:pStyle w:val="Normal"/>
        <w:rPr>
          <w:rFonts w:ascii="Comic Sans MS" w:hAnsi="Comic Sans MS" w:cs="Comic Sans MS"/>
        </w:rPr>
      </w:pPr>
      <w:r>
        <w:rPr>
          <w:rFonts w:cs="Comic Sans MS" w:ascii="Comic Sans MS" w:hAnsi="Comic Sans MS"/>
        </w:rPr>
        <w:t>Conseillère Municipale à Varennes-Vauzelles</w:t>
      </w:r>
    </w:p>
    <w:sectPr>
      <w:type w:val="nextPage"/>
      <w:pgSz w:w="11906" w:h="16838"/>
      <w:pgMar w:left="1417"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48:00Z</dcterms:created>
  <dc:creator>NEC Computers International</dc:creator>
  <dc:description/>
  <dc:language>en-US</dc:language>
  <cp:lastModifiedBy>Murez</cp:lastModifiedBy>
  <dcterms:modified xsi:type="dcterms:W3CDTF">2010-02-15T17:48:00Z</dcterms:modified>
  <cp:revision>2</cp:revision>
  <dc:subject/>
  <dc:title>Je vais répondre de façon globale aux trois questions posées car, finalement, elles entraînent une suite logique dans le raiso</dc:title>
</cp:coreProperties>
</file>