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7525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sabelle Bonnic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Vice Présidente du MoDem 5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 le plaisir de vous inviter à accompagner Marielle de SARNEZ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utée européenne, vice-présidente du Mouvement Démocrate, lors de sa venue à Nevers, le mercredi 17 févr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rencontre de proximité se déroulera en deux temp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15h30, visite des jardins familiaux avec l'association Saint Fiacre, quartier de La Baratte, maraîchage et circuits courts (AMA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à 16h45, salle des Eduens, conférence de presse  et dialogue avec les participants. Thèmes développés : emprises foncières des zones urbaines et des grands ouvrages, agriculture urbaine et péri-urbaine, maintien des services sur le territoire, conjoncture économiqu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ne nous quitterons pas sans avoir partagé une petite collatio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6 rue Henri Choquet 58640 Varennes-Vauzelles    03 86 36 62 46 / 06 73 30 57 02</w:t>
      </w:r>
    </w:p>
    <w:p>
      <w:pPr>
        <w:pStyle w:val="Normal"/>
        <w:jc w:val="center"/>
        <w:rPr/>
      </w:pPr>
      <w:r>
        <w:rPr/>
        <w:t>ibonnicel@neuf.fr</w:t>
      </w:r>
    </w:p>
    <w:sectPr>
      <w:type w:val="nextPage"/>
      <w:pgSz w:w="11906" w:h="16838"/>
      <w:pgMar w:left="1417" w:right="14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57:00Z</dcterms:created>
  <dc:creator>NEC Computers International</dc:creator>
  <dc:description/>
  <dc:language>en-US</dc:language>
  <cp:lastModifiedBy>COMPAIN-BRI</cp:lastModifiedBy>
  <cp:lastPrinted>2010-02-11T16:47:00Z</cp:lastPrinted>
  <dcterms:modified xsi:type="dcterms:W3CDTF">2010-02-15T14:57:00Z</dcterms:modified>
  <cp:revision>2</cp:revision>
  <dc:subject/>
  <dc:title>                             Le 2 avril 2009     </dc:title>
</cp:coreProperties>
</file>