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erres en Villes</w:t>
      </w:r>
      <w:r>
        <w:rPr>
          <w:sz w:val="22"/>
          <w:szCs w:val="22"/>
        </w:rPr>
        <w:t xml:space="preserve"> est le réseau national des acteurs locaux de l’agriculture périurbaine. Il a été fondé en juin 2000 par 6 agglomérations engagées dans des politiques concertées en faveur de l’agriculture périurbaine. Cette création a marqué une étape importante dans l’émergence sur la scène publique de la question agricole périurbaine qui s’était lentement frayée son chemin en France depuis les années soixante-dix, entre planification (Ile de France) et projet agricole local (premier programme agricole périurbain en région urbaine lyonnaise en 1979). </w:t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sz w:val="22"/>
          <w:szCs w:val="22"/>
        </w:rPr>
        <w:t>Le réseau regroupe aujourd’hui 26 agglomérations dont l’Ile de France. Chacune est représentée par son intercommunalité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et la chambre départementale d’agriculture ou, bien plus rarement, par une association paritaire. Plusieurs autres territoires souhaitent adhérer à l’association dans les prochains semestres.</w:t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41265" cy="468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res en Villes cherche à favoriser le développement durable du territoire urbain et périurbain. Cette durabilité concerne tout aussi bien la Ville que l’Agriculture ainsi que leurs relations mutuelles. </w:t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éseau poursuit trois missions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changer entre membres et partenaires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expérimenter en commu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er au débat sur la ville et son agriculture. </w:t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Il conduit ses trois missions via cinq grands chantiers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-construction des politiques agricoles périurbaine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tection et mise en valeur des espaces agricoles, forestiers et naturels périurbain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le développement des circuits de proximité et la gouvernance alimentaire des agglomération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ise en compte des espaces ouverts périurbains et de leur agriculture dans les politiques européen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la forêt périurba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06240" cy="249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gion et chambre régionale d’agriculture pour l’Ile de Fra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uppressAutoHyphens w:val="true"/>
      <w:overflowPunct w:val="false"/>
      <w:autoSpaceDE w:val="false"/>
      <w:spacing w:lineRule="exact" w:line="250" w:before="0" w:after="60"/>
      <w:jc w:val="both"/>
      <w:textAlignment w:val="baseline"/>
    </w:pPr>
    <w:rPr>
      <w:color w:val="000000"/>
      <w:kern w:val="0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1:00Z</dcterms:created>
  <dc:creator>serge</dc:creator>
  <dc:description/>
  <cp:keywords/>
  <dc:language>en-US</dc:language>
  <cp:lastModifiedBy>serge</cp:lastModifiedBy>
  <cp:lastPrinted>2012-03-30T16:28:00Z</cp:lastPrinted>
  <dcterms:modified xsi:type="dcterms:W3CDTF">2012-03-30T14:41:00Z</dcterms:modified>
  <cp:revision>2</cp:revision>
  <dc:subject/>
  <dc:title>Editorial</dc:title>
</cp:coreProperties>
</file>