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color w:val="008000"/>
                <w:sz w:val="28"/>
                <w:lang w:val="en-US" w:eastAsia="en-US"/>
              </w:rPr>
            </w:pPr>
            <w:r>
              <w:rPr>
                <w:color w:val="008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1910</wp:posOffset>
                      </wp:positionV>
                      <wp:extent cx="1714500" cy="17145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71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i/>
                                      <w:szCs w:val="24"/>
                                      <w:iCs/>
                                      <w:rFonts w:ascii="Monotype Corsiva" w:hAnsi="Monotype Corsiva" w:eastAsia="Times New Roman" w:cs="Monotype Corsiva"/>
                                      <w:color w:val="008000"/>
                                      <w:lang w:val="fr-FR" w:bidi="ar-SA"/>
                                    </w:rPr>
                                    <w:t>L 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48.5pt;margin-top:3.3pt;width:134.95pt;height:13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24"/>
                                <w:iCs/>
                                <w:rFonts w:ascii="Monotype Corsiva" w:hAnsi="Monotype Corsiva" w:eastAsia="Times New Roman" w:cs="Monotype Corsiva"/>
                                <w:color w:val="008000"/>
                                <w:lang w:val="fr-FR" w:bidi="ar-SA"/>
                              </w:rPr>
                              <w:t>L B</w:t>
                            </w:r>
                          </w:p>
                        </w:txbxContent>
                      </v:textbox>
                      <v:fill o:detectmouseclick="t" type="solid" color2="#330033"/>
                      <v:stroke color="#99cc00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Heading"/>
              <w:jc w:val="left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Heading"/>
              <w:jc w:val="left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Heading"/>
              <w:jc w:val="left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Heading"/>
              <w:jc w:val="left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Heading"/>
              <w:jc w:val="left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Heading"/>
              <w:jc w:val="left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Heading"/>
              <w:jc w:val="left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Heading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Projet de Développement Durable Loire-Baratte :</w:t>
            </w:r>
          </w:p>
          <w:p>
            <w:pPr>
              <w:pStyle w:val="Heading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5 dimensions et 13 défis</w:t>
            </w:r>
          </w:p>
          <w:p>
            <w:pPr>
              <w:pStyle w:val="Heading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Alternative à la Pénétr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</w:rPr>
            </w:pPr>
            <w:r>
              <w:rPr>
                <w:rFonts w:cs="Arial" w:ascii="Monotype Corsiva" w:hAnsi="Monotype Corsiva"/>
                <w:sz w:val="32"/>
              </w:rPr>
              <w:t>par Brigitte Compain-Murez</w:t>
            </w:r>
          </w:p>
          <w:p>
            <w:pPr>
              <w:pStyle w:val="Heading2"/>
              <w:rPr/>
            </w:pPr>
            <w:r>
              <w:rPr/>
              <w:t>Mai 2005</w:t>
            </w:r>
          </w:p>
          <w:p>
            <w:pPr>
              <w:pStyle w:val="Heading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(W1);Arial" w:hAnsi="Arial (W1);Arial" w:cs="Arial (W1);Arial"/>
          <w:color w:val="008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pt" to="116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160020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3pt" to="467.9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(W1);Arial" w:ascii="Arial (W1);Arial" w:hAnsi="Arial (W1);Arial"/>
          <w:color w:val="008000"/>
          <w:sz w:val="28"/>
        </w:rPr>
        <w:t>1 - Respect de l’environne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2057400" cy="20193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rendre l’équilibre écologique du milieu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Plaine alluviale de la 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Eau à fleur de t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Réseau de drainage naturel à ciel ouv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biodivers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8.9pt;width:161.95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rendre l’équilibre écologique du milieu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Plaine alluviale de la Lo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Eau à fleur de ter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Réseau de drainage naturel à ciel ouve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biodiversit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2057400" cy="2019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Préserver le paysage Loire-Bara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t le cadre de vi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Prise de responsabilité participative vis-à-vis du paysage, des populations et des générations fu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9pt;width:161.95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Préserver le paysage Loire-Barat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t le cadre de vie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Prise de responsabilité participative vis-à-vis du paysage, des populations et des générations future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2171700" cy="20193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Prévenir les dérégl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ents climatiqu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Réchauffement du climat (crues alternées de sécheres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Gestion de l’eau  (culture en zone humide à encourag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duire sur plac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lutte C/CO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.9pt;width:170.95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Prévenir les dérégle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ents climatiques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Réchauffement du climat (crues alternées de sécheress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Gestion de l’eau  (culture en zone humide à encourager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duire sur place 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lutte C/CO2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 (W1);Arial" w:hAnsi="Arial (W1);Arial" w:cs="Arial (W1);Arial"/>
          <w:color w:val="008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pt" to="125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1600200" cy="152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pt" to="458.9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(W1);Arial" w:ascii="Arial (W1);Arial" w:hAnsi="Arial (W1);Arial"/>
          <w:color w:val="008000"/>
          <w:sz w:val="28"/>
        </w:rPr>
        <w:t>2 – Dimension Economiq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2057400" cy="206565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6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ettre en œuvre le principe de subsidiarité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Production s/ pla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Vente s/p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Commerce de proxim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Cueillette s/place : culture et verg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touris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3.55pt;width:161.95pt;height:1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4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ettre en œuvre le principe de subsidiarité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Production s/ plac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Vente s/pla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Commerce de proximit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Cueillette s/place : culture et verg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tourism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2057400" cy="206565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6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Saisir et encourager l’opportunité de développement économique local en respectant l’environneme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Maraîch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Tourisme des jard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Culture et terr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9pt;width:161.95pt;height:1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Saisir et encourager l’opportunité de développement économique local en respectant l’environnement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Maraîchers</w:t>
                      </w:r>
                    </w:p>
                    <w:p>
                      <w:pPr>
                        <w:overflowPunct w:val="false"/>
                        <w:bidi w:val="0"/>
                        <w:ind w:left="4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Tourisme des jardins</w:t>
                      </w:r>
                    </w:p>
                    <w:p>
                      <w:pPr>
                        <w:overflowPunct w:val="false"/>
                        <w:bidi w:val="0"/>
                        <w:ind w:left="4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Culture et terroi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2171700" cy="206565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6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Diversifier les activités en s’appuyant sur la continuité culturelle et les ressources local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Terres maraîchè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Terr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Identité et cul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.9pt;width:170.95pt;height:1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Diversifier les activités en s’appuyant sur la continuité culturelle et les ressources locales 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Terres maraîchè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Terro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Identité et cultur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 (W1);Arial" w:hAnsi="Arial (W1);Arial" w:cs="Arial (W1);Arial"/>
          <w:color w:val="008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pt" to="125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1600200" cy="152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pt" to="458.9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(W1);Arial" w:ascii="Arial (W1);Arial" w:hAnsi="Arial (W1);Arial"/>
          <w:color w:val="008000"/>
          <w:sz w:val="28"/>
        </w:rPr>
        <w:t>3 – Dimension soci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2057400" cy="20510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artager les ressources locales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Solidarité, lutte c/exclu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Apport économique : jardins collectifs en dynamique de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Projet culturel accessible à t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8.9pt;width:161.95pt;height:1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artager les ressources locales 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Solidarité, lutte c/exclu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Apport économique : jardins collectifs en dynamique de group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Projet culturel accessible à tou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2171700" cy="205105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érenniser la paix socia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Loisirs de proxim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Services associés à l’offre locative des collectifs des Cour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Mixité 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Culture et pédag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9pt;width:170.95pt;height:1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érenniser la paix sociale :</w:t>
                      </w:r>
                    </w:p>
                    <w:p>
                      <w:pPr>
                        <w:overflowPunct w:val="false"/>
                        <w:bidi w:val="0"/>
                        <w:ind w:left="4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Loisirs de proximit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Services associés à l’offre locative des collectifs des Courl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Mixité soci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Culture et pédagogie</w:t>
                      </w:r>
                    </w:p>
                    <w:p>
                      <w:pPr>
                        <w:overflowPunct w:val="false"/>
                        <w:bidi w:val="0"/>
                        <w:ind w:left="45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2171700" cy="205105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nner une identité urbanistique aux collectifs des Courl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Valorisation du quartier, de ses habitants et du patrimoine environnemen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.9pt;width:170.95pt;height:1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9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nner une identité urbanistique aux collectifs des Courlis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Valorisation du quartier, de ses habitants et du patrimoine environnemental</w:t>
                      </w:r>
                    </w:p>
                  </w:txbxContent>
                </v:textbox>
                <v:fill o:detectmouseclick="t" type="solid" color2="black"/>
                <v:stroke color="#99cc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 (W1);Arial" w:hAnsi="Arial (W1);Arial" w:cs="Arial (W1);Arial"/>
          <w:color w:val="008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pt" to="125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1600200" cy="1524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pt" to="458.9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(W1);Arial" w:ascii="Arial (W1);Arial" w:hAnsi="Arial (W1);Arial"/>
          <w:color w:val="008000"/>
          <w:sz w:val="28"/>
        </w:rPr>
        <w:t>4 – Dimension spati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057400" cy="19431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quilibrer ville-campagne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La Baratte : ventre et poumon vert de Nev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Abords de la zone verte des maraîchers très urbanisée (pavillons, lotissements collectif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6pt;width:16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0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quilibrer ville-campagne :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La Baratte : ventre et poumon vert de Nev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Abords de la zone verte des maraîchers très urbanisée (pavillons, lotissements collectifs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2171700" cy="19431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Aménager harmonieusement le domain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Voies vertes trans-verses entre faubourg Baratte et Cour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rcours Nature et culture depuis aire de repos de l’A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8pt;width:17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1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Aménager harmonieusement le domaine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Voies vertes trans-verses entre faubourg Baratte et Courl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arcours Nature et culture depuis aire de repos de l’A77</w:t>
                      </w:r>
                    </w:p>
                  </w:txbxContent>
                </v:textbox>
                <v:fill o:detectmouseclick="t" type="solid" color2="black"/>
                <v:stroke color="#99cc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 (W1);Arial" w:hAnsi="Arial (W1);Arial" w:cs="Arial (W1);Arial"/>
          <w:color w:val="008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pt" to="125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1600200" cy="1524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pt" to="458.9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(W1);Arial" w:ascii="Arial (W1);Arial" w:hAnsi="Arial (W1);Arial"/>
          <w:color w:val="008000"/>
          <w:sz w:val="28"/>
        </w:rPr>
        <w:t>5 – Dimension culturel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2057400" cy="19431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ultiplier les solutions culturelles locales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Projet novateur de jardins remarquables autour d’un écomusée-Loire-Bara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Vitrine touris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Notorié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05pt;width:16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2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ultiplier les solutions culturelles locales 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Projet novateur de jardins remarquables autour d’un écomusée-Loire-Barat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Vitrine touris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Notoriét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2171700" cy="19431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13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specter la continuité culturelle de la Baratte traditionnel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Identité, histoire et tradition de la Baratte, paysage ligérien et terre des « Mangeux d’ail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15pt;width:17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13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specter la continuité culturelle de la Baratte traditionnelle 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Identité, histoire et tradition de la Baratte, paysage ligérien et terre des « Mangeux d’ail »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1485900" cy="1257300"/>
                <wp:effectExtent l="6794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wedgeEllipseCallout">
                          <a:avLst>
                            <a:gd name="adj1" fmla="val -53847"/>
                            <a:gd name="adj2" fmla="val 442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jet approuvé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uivez-moi les enfants, nous restons à la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ratt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89pt;margin-top:12.95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jet approuvé 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uivez-moi les enfants, nous restons à la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ratte !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09270" cy="492125"/>
            <wp:effectExtent l="0" t="0" r="0" b="0"/>
            <wp:docPr id="26" name="AN025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N0254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9400" cy="27368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9400" cy="27368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4855</wp:posOffset>
                </wp:positionH>
                <wp:positionV relativeFrom="paragraph">
                  <wp:posOffset>1272540</wp:posOffset>
                </wp:positionV>
                <wp:extent cx="920750" cy="6540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544195"/>
                                  <wp:effectExtent l="0" t="0" r="0" b="0"/>
                                  <wp:docPr id="30" name="SO0187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SO0187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1.5pt;mso-wrap-distance-left:9.05pt;mso-wrap-distance-right:9.05pt;mso-wrap-distance-top:0pt;mso-wrap-distance-bottom:0pt;margin-top:100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544195"/>
                            <wp:effectExtent l="0" t="0" r="0" b="0"/>
                            <wp:docPr id="31" name="SO01871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SO01871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(W1);Arial" w:hAnsi="Arial (W1);Arial"/>
        <w:sz w:val="20"/>
      </w:rPr>
      <w:t>Document associé</w:t>
    </w:r>
    <w:r>
      <w:rPr>
        <w:rFonts w:cs="Arial" w:ascii="Arial (W1);Arial" w:hAnsi="Arial (W1);Arial"/>
        <w:b/>
        <w:bCs/>
        <w:sz w:val="20"/>
      </w:rPr>
      <w:t xml:space="preserve"> : </w:t>
    </w:r>
    <w:r>
      <w:rPr>
        <w:rFonts w:cs="Arial" w:ascii="Arial (W1);Arial" w:hAnsi="Arial (W1);Arial"/>
        <w:sz w:val="20"/>
      </w:rPr>
      <w:t>Projet de Développement Durable Loire-Baratte - Etude d’opportunité – Alternative à la pénétrante – mai 2005 –  auteur : Brigitte Compain-Murez (étude consultable aux bibliothèques de Nevers et de Saint-Eloi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18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Georgia" w:hAnsi="Georgia" w:cs="Tahoma"/>
      <w:i/>
      <w:iCs/>
      <w:color w:val="008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18:00Z</dcterms:created>
  <dc:creator>compain-bri</dc:creator>
  <dc:description/>
  <dc:language>en-US</dc:language>
  <cp:lastModifiedBy>Société Générale</cp:lastModifiedBy>
  <cp:lastPrinted>2005-06-08T10:08:00Z</cp:lastPrinted>
  <dcterms:modified xsi:type="dcterms:W3CDTF">2006-02-22T18:18:00Z</dcterms:modified>
  <cp:revision>2</cp:revision>
  <dc:subject/>
  <dc:title>Projet de Développement Durable Loire-Baratte</dc:title>
</cp:coreProperties>
</file>